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1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State/Province           Zip+4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 OR Emai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ize  5 1/4"[  ] 3 1/2"[  ] High-density O.K.?  Yes[  ] No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0 (for DOS WP 5.1)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1 (for Windows WP 5.2/5.1)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below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ny Science Translation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Logos &amp; Signatures . . . . . . . . . . $5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art, on white non-textured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ps Graphic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Animals 1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Animals 2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Buildings 1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People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Plants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Myths 1 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Animals 3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Animals 4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 People 2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:  Checks  can  be  accepted  ONLY 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:  Austria,  Belgium, Canada,  Denmark,  England, 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,  Italy, Japan,  Netherlands,  New Zealand,  Spain, 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,  and  the  U.S.A.  Ask  your  local  bank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 information. From ANY country, you may use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sa,  or a U.S. funds International Postal Money ord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 office, or most business b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